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42-2202/202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86MS0053-01-2025-003666-74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5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влинского Евгения Евгеньевича, * года рождения, уроженца *, работающего генеральным директором общества с ограниченной ответственностью «Лидер-Санэксперт», находящегося по адресу: *,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pacing w:val="-2"/>
          <w:sz w:val="28"/>
          <w:szCs w:val="20"/>
        </w:rPr>
        <w:t>Шавлинский Е.Е.</w:t>
      </w:r>
      <w:r>
        <w:rPr>
          <w:color w:val="000000"/>
          <w:sz w:val="28"/>
          <w:szCs w:val="20"/>
        </w:rPr>
        <w:t xml:space="preserve"> являясь должностным лицом – </w:t>
      </w:r>
      <w:r>
        <w:rPr>
          <w:sz w:val="28"/>
          <w:szCs w:val="28"/>
        </w:rPr>
        <w:t>директором общества с ограниченной ответственностью «Лидер-Санэксперт», находящегося по адресу: ХМАО-Югра, г.Нягань, 6 микрорайон, дом 4, квартира 21</w:t>
      </w:r>
      <w:r>
        <w:rPr>
          <w:color w:val="000000"/>
          <w:sz w:val="28"/>
          <w:szCs w:val="20"/>
        </w:rPr>
        <w:t xml:space="preserve">, своевременно </w:t>
      </w:r>
      <w:r>
        <w:rPr>
          <w:color w:val="000000"/>
          <w:sz w:val="28"/>
          <w:szCs w:val="28"/>
        </w:rPr>
        <w:t xml:space="preserve">не представил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в отношении, которого ведется производства по делу об административном правонарушении, </w:t>
      </w:r>
      <w:r>
        <w:rPr>
          <w:color w:val="000000"/>
          <w:spacing w:val="-2"/>
          <w:sz w:val="28"/>
          <w:szCs w:val="20"/>
        </w:rPr>
        <w:t>Шавлинский Е.Е.</w:t>
      </w:r>
      <w:r>
        <w:rPr>
          <w:sz w:val="28"/>
          <w:szCs w:val="28"/>
        </w:rPr>
        <w:t xml:space="preserve">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</w:t>
      </w:r>
      <w:r>
        <w:rPr>
          <w:color w:val="000000"/>
          <w:spacing w:val="-2"/>
          <w:sz w:val="28"/>
          <w:szCs w:val="20"/>
        </w:rPr>
        <w:t>Шавлинского Е.Е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 xml:space="preserve">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0"/>
        </w:rPr>
        <w:t>Шавлинский Е.Е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редставил 16.04.2025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Шавлинского Е.Е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399Ю об административном правонарушении от 02.06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Шавлинским Е.Е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квитанцией о приеме налоговой декларации от 16.04.2025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22.05.2025, согласно </w:t>
      </w:r>
      <w:r>
        <w:rPr>
          <w:color w:val="000000"/>
          <w:sz w:val="28"/>
          <w:szCs w:val="28"/>
        </w:rPr>
        <w:t xml:space="preserve">которой </w:t>
      </w:r>
      <w:r>
        <w:rPr>
          <w:sz w:val="28"/>
          <w:szCs w:val="28"/>
        </w:rPr>
        <w:t>генеральным директором общества с ограниченной ответственностью «Лидер-Санэксперт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0"/>
        </w:rPr>
        <w:t>Шавлинский Е.Е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Шавлинского Е.Е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8"/>
        </w:rPr>
        <w:t>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Шавлинскому Е.Е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0"/>
        </w:rPr>
        <w:t>Шавлинскому Е.Е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8"/>
        </w:rPr>
        <w:t>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Шавлинского Евгения Евгеньевича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